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формация для магистрантов 1 курса Юридического факультета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Сроки проведения первой сессии для магистрантов заочной формы обучения ЮФ – с 26 сентября по 5 октября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Номер группы заочной формы обучения магистратуры 1 курса - мЮ61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>Собрание состоится 26 сентября в 16.50 в ауд. 2- 403 по адресу ул. Ломоносова 56 ( 2 учебный корпус)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На организационных собраниях магистранты узнают о форме проведения занятий, правилах перевода на следующий курс, а также смогут задать интересующие вопросы.</w:t>
      </w:r>
    </w:p>
    <w:sectPr>
      <w:type w:val="nextPage"/>
      <w:pgSz w:orient="landscape" w:w="16838" w:h="11906"/>
      <w:pgMar w:left="108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96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6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5:00Z</dcterms:created>
  <dc:creator>Kovrigina</dc:creator>
  <dc:description/>
  <cp:keywords/>
  <dc:language>en-US</dc:language>
  <cp:lastModifiedBy>Торопова Юлия Александровна</cp:lastModifiedBy>
  <cp:lastPrinted>2015-09-15T15:07:00Z</cp:lastPrinted>
  <dcterms:modified xsi:type="dcterms:W3CDTF">2016-09-20T09:35:00Z</dcterms:modified>
  <cp:revision>2</cp:revision>
  <dc:subject/>
  <dc:title>Уважаемые студенты первого курса</dc:title>
</cp:coreProperties>
</file>